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 nieodpłatne przekazanie lub darowiznę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kładników majątku ruchomego </w:t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Podmiot zainteresowany nabyciem – jednostka sektora finansów publicznych lub państwowa osoba prawna: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Składniki rzeczowe majątku ruchomego podlegające przekazaniu lub darowiźnie:</w:t>
      </w:r>
    </w:p>
    <w:tbl>
      <w:tblPr>
        <w:tblW w:w="921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259"/>
        <w:gridCol w:w="1426"/>
        <w:gridCol w:w="241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będnego lub zużytego składnika rzeczowego majątku ruchom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nwentar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 w przypadku nieodpłatnego przekazania lub darowiz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Oświadczanie udokumentowane własnoręcznym podpisem, że przekazany składnik rzeczowy majątku ruchomego, którego dotyczy wniosek zostanie odebrany w terminie i miejscu wskazanym w protokole zdawczo – odbiorczym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Uzasadnienie potrzeb zainteresowanego odnośnie nabycia składników wskazanych we wniosku: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  <w:tab/>
        <w:tab/>
        <w:tab/>
        <w:tab/>
        <w:t>(podpis i pieczęć Kierownika jednostki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o instrukcji dotyczącej sposobu i trybu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gospodarowania składnikami majątku ruchom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1:00Z</dcterms:created>
  <dc:creator>Dominik_Krus</dc:creator>
  <dc:description>ZNAKI:1697</dc:description>
  <cp:keywords/>
  <dc:language>en-US</dc:language>
  <cp:lastModifiedBy>Sebastian Świderski</cp:lastModifiedBy>
  <dcterms:modified xsi:type="dcterms:W3CDTF">2025-02-04T10:11:00Z</dcterms:modified>
  <cp:revision>2</cp:revision>
  <dc:subject/>
  <dc:title>Warszaw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69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6-14 11:19:55</vt:lpwstr>
  </property>
  <property fmtid="{D5CDD505-2E9C-101B-9397-08002B2CF9AE}" pid="8" name="wk_stat:znaki:liczba">
    <vt:lpwstr>1697</vt:lpwstr>
  </property>
</Properties>
</file>